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rPr/>
      </w:pPr>
      <w:r>
        <w:rPr/>
        <w:t>Priimti nauji nariai 2009 04 0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d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mbraz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3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Gintarė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aubi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7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e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ibuls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23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nželi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arkliuv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28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koš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34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ijol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korup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79390902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Jurgit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Ži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47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4-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ėdžio sekretorė                 N. Lekavičiūtė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lang w:val="en-US" w:eastAsia="lt-LT"/>
        </w:rPr>
      </w:pPr>
      <w:r>
        <w:rPr>
          <w:rFonts w:eastAsia="Times New Roman" w:cs="Times New Roman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" w:hAnsi="Arial Unicode MS" w:eastAsia="Arial Unicode MS" w:cs="Arial Unicode MS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9:00Z</dcterms:created>
  <dc:creator>Rasa Pocienė</dc:creator>
  <dc:description/>
  <dc:language>en-US</dc:language>
  <cp:lastModifiedBy>marius</cp:lastModifiedBy>
  <dcterms:modified xsi:type="dcterms:W3CDTF">2009-04-09T07:37:00Z</dcterms:modified>
  <cp:revision>4</cp:revision>
  <dc:subject/>
  <dc:title>Papildyti Naujų draudimo brokerių rumu nariu sarasa (prisegu)</dc:title>
</cp:coreProperties>
</file>