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  <w:t>Priimti į DBR narius draudimo brokeriai:</w:t>
      </w:r>
    </w:p>
    <w:p>
      <w:pPr>
        <w:pStyle w:val="Normal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65"/>
        <w:gridCol w:w="1560"/>
        <w:gridCol w:w="1375"/>
        <w:gridCol w:w="1460"/>
        <w:gridCol w:w="1842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  <w:t>Eil. Nr</w:t>
            </w:r>
            <w:r>
              <w:rPr>
                <w:color w:val="000000"/>
                <w:sz w:val="22"/>
                <w:szCs w:val="22"/>
                <w:lang w:val="lt-LT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  <w:t xml:space="preserve">Vardas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  <w:t xml:space="preserve">Pavardė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Įrašym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  <w:t xml:space="preserve">į draudimo brokerių sąrašą dat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  <w:t xml:space="preserve">Draudimo brokerio pažymėjimo numeri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lt-LT"/>
              </w:rPr>
              <w:t>Į</w:t>
            </w: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  <w:t xml:space="preserve">rašymo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  <w:t>į Draudimo brokerių  rūmų narių sąrašą data</w:t>
            </w:r>
            <w:r>
              <w:rPr>
                <w:b/>
                <w:color w:val="000000"/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g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lasevičien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121110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17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edr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nevičiūt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150110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17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Čirvinsk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/>
              <w:t>7153110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17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ury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lebavič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114110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17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ir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136110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17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š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jel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138110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17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r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štuolyt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128110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17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evel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146110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17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nskait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119110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17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n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ožinien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/>
              <w:t>7157110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17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rlakien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139110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17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l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ilionyt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141110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17:00Z</dcterms:created>
  <dc:creator>Administratorė</dc:creator>
  <dc:description/>
  <cp:keywords/>
  <dc:language>en-US</dc:language>
  <cp:lastModifiedBy>Administratorė</cp:lastModifiedBy>
  <dcterms:modified xsi:type="dcterms:W3CDTF">2011-03-23T01:17:00Z</dcterms:modified>
  <cp:revision>2</cp:revision>
  <dc:subject/>
  <dc:title>Priimti į DBR narius draudimo brokeriai:</dc:title>
</cp:coreProperties>
</file>