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  <w:t>Priimti į DBR narius draudimo brokeriai:</w:t>
      </w:r>
    </w:p>
    <w:p>
      <w:pPr>
        <w:pStyle w:val="Normal"/>
        <w:jc w:val="both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</w:r>
    </w:p>
    <w:tbl>
      <w:tblPr>
        <w:tblW w:w="77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35"/>
        <w:gridCol w:w="1660"/>
        <w:gridCol w:w="1310"/>
        <w:gridCol w:w="1417"/>
        <w:gridCol w:w="1559"/>
      </w:tblGrid>
      <w:tr>
        <w:trPr>
          <w:trHeight w:val="15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Eil. Nr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ard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Pavard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Įrašymo į draudimo brokerių sąrašą 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Draudimo brokerio pažymėjimo nume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Įrašymo į Draudimo brokerių rūmų narių sąrašą data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b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3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51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4-2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lt-LT" w:eastAsia="lt-LT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binskait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3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01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4-2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lt-LT" w:eastAsia="lt-LT"/>
              </w:rPr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knyt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3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1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4-2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lt-LT" w:eastAsia="lt-LT"/>
              </w:rPr>
              <w:t>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i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mien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3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61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4-2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lt-LT" w:eastAsia="lt-LT"/>
              </w:rPr>
              <w:t>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ual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jošien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3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41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4-2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6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ūn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ilov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0-10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210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4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17:00Z</dcterms:created>
  <dc:creator>Administratorė</dc:creator>
  <dc:description/>
  <cp:keywords/>
  <dc:language>en-US</dc:language>
  <cp:lastModifiedBy>Administratorė</cp:lastModifiedBy>
  <dcterms:modified xsi:type="dcterms:W3CDTF">2011-04-20T21:42:00Z</dcterms:modified>
  <cp:revision>7</cp:revision>
  <dc:subject/>
  <dc:title>Priimti į DBR narius draudimo brokeriai:</dc:title>
</cp:coreProperties>
</file>