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770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60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Jol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Dulec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69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Rū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Grotuz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86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I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aros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89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D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aurinait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24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ngel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ajaus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01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Od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akut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32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Jurg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inig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71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Z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Ulec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43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6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7-19T14:16:00Z</dcterms:modified>
  <cp:revision>9</cp:revision>
  <dc:subject/>
  <dc:title>Priimti į DBR narius draudimo brokeriai:</dc:title>
</cp:coreProperties>
</file>