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770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60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šiej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ū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evičiū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9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</w:rPr>
              <w:t>Bendikait</w:t>
            </w:r>
            <w:r>
              <w:rPr>
                <w:color w:val="000000"/>
                <w:sz w:val="22"/>
                <w:szCs w:val="22"/>
                <w:lang w:val="lt-LT"/>
              </w:rPr>
              <w:t>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0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tau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šausk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7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ktor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irska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i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šai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95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st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vičiūt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6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71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7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7-19T14:17:00Z</dcterms:modified>
  <cp:revision>9</cp:revision>
  <dc:subject/>
  <dc:title>Priimti į DBR narius draudimo brokeriai:</dc:title>
</cp:coreProperties>
</file>