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tbl>
      <w:tblPr>
        <w:tblW w:w="774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lyd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8-0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un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igy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3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8-0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lf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utkeviči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4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8-0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ūn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muidzinaviči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8-0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7:00Z</dcterms:created>
  <dc:creator>Administratorė</dc:creator>
  <dc:description/>
  <cp:keywords/>
  <dc:language>en-US</dc:language>
  <cp:lastModifiedBy>Administratorė</cp:lastModifiedBy>
  <dcterms:modified xsi:type="dcterms:W3CDTF">2011-08-09T13:11:00Z</dcterms:modified>
  <cp:revision>10</cp:revision>
  <dc:subject/>
  <dc:title>Priimti į DBR narius draudimo brokeriai:</dc:title>
</cp:coreProperties>
</file>