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  <w:t>Priimti į DBR narius draudimo brokeriai:</w:t>
      </w:r>
    </w:p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tbl>
      <w:tblPr>
        <w:tblW w:w="749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95"/>
        <w:gridCol w:w="1310"/>
        <w:gridCol w:w="1417"/>
        <w:gridCol w:w="1306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ovait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evič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111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0-2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keviči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2111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0-2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otai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21106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0-2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vaščiūn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3111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0-2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liauskai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8111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0-2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ron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ukšt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3111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0-2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et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41106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0-2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i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šy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5111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0-2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elty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8111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0-2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i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kai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111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0-2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i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ypait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1111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0-2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rmai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8111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0-28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p>
      <w:pPr>
        <w:pStyle w:val="Normal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7:00Z</dcterms:created>
  <dc:creator>Administratorė</dc:creator>
  <dc:description/>
  <cp:keywords/>
  <dc:language>en-US</dc:language>
  <cp:lastModifiedBy>Administratorė</cp:lastModifiedBy>
  <dcterms:modified xsi:type="dcterms:W3CDTF">2011-11-05T09:30:00Z</dcterms:modified>
  <cp:revision>13</cp:revision>
  <dc:subject/>
  <dc:title>Priimti į DBR narius draudimo brokeriai:</dc:title>
</cp:coreProperties>
</file>