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900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2358"/>
        <w:gridCol w:w="1260"/>
        <w:gridCol w:w="1828"/>
        <w:gridCol w:w="1800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š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110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z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31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ol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inskaitė Povil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11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0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7:00Z</dcterms:created>
  <dc:creator>Administratorė</dc:creator>
  <dc:description/>
  <cp:keywords/>
  <dc:language>en-US</dc:language>
  <cp:lastModifiedBy>Administratorė</cp:lastModifiedBy>
  <dcterms:modified xsi:type="dcterms:W3CDTF">2011-11-13T19:51:00Z</dcterms:modified>
  <cp:revision>14</cp:revision>
  <dc:subject/>
  <dc:title>Priimti į DBR narius draudimo brokeriai:</dc:title>
</cp:coreProperties>
</file>