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K įrašymo 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dimo brokerio pažymėjimo num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n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lčiūn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19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ū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Čečio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23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gimant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k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24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kirman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pku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25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edimi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uk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26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ubins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27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ri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nkov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37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ūra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ntrim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38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ija Danu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t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39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ru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vietk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40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ž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ima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45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ijol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kmian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47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i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ul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49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r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vut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52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džian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55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re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včiu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56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tal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mana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57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Šos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63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iva Solvei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uc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61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rist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iš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64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e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Žvik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70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3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7:00Z</dcterms:created>
  <dc:creator>Fresh</dc:creator>
  <dc:description/>
  <cp:keywords/>
  <dc:language>en-US</dc:language>
  <cp:lastModifiedBy>Fresh</cp:lastModifiedBy>
  <dcterms:modified xsi:type="dcterms:W3CDTF">2008-04-08T08:48:00Z</dcterms:modified>
  <cp:revision>1</cp:revision>
  <dc:subject/>
  <dc:title/>
</cp:coreProperties>
</file>