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</w:rPr>
      </w:r>
    </w:p>
    <w:p>
      <w:pPr>
        <w:pStyle w:val="Heading1"/>
        <w:rPr/>
      </w:pPr>
      <w:r>
        <w:rPr>
          <w:rStyle w:val="StrongEmphasis"/>
        </w:rPr>
        <w:t>Naujų draudimo brokerių rūmų narių sąrašas</w:t>
      </w:r>
    </w:p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567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ystės data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arių sąraša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000000"/>
              </w:rPr>
              <w:t>2008 08 20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Naujai priimti nariai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K 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ažymėjimo num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ald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azg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7-1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0307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8-2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18"/>
        </w:rPr>
        <w:t>Posėdžio sekretorė Rasa Pocienė</w:t>
      </w:r>
    </w:p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lt/upfiles/File/Nariai/2007_06_2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9:00Z</dcterms:created>
  <dc:creator>marius</dc:creator>
  <dc:description/>
  <cp:keywords/>
  <dc:language>en-US</dc:language>
  <cp:lastModifiedBy>Fresh</cp:lastModifiedBy>
  <dcterms:modified xsi:type="dcterms:W3CDTF">2008-09-08T13:09:00Z</dcterms:modified>
  <cp:revision>2</cp:revision>
  <dc:subject/>
  <dc:title>Šiuo metu yra 699 asmenys, išlaikę draudimo brokerio kvalifikacinį egzaminą ir turintys draudimo brokerio pažymėjimą, 683 yra </dc:title>
</cp:coreProperties>
</file>