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Naujų draudimo brokerių rūmų narių sąraša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5679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Narystės data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Narių sąrašas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008 07 30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" w:tgtFrame="_blank">
              <w:r>
                <w:rPr>
                  <w:rStyle w:val="InternetLink"/>
                </w:rPr>
                <w:t>Naujai priimti nariai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il. Nr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K įrašymo 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udimo brokerio pažymėjimo nume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Į</w:t>
            </w:r>
            <w:r>
              <w:rPr>
                <w:b/>
                <w:bCs/>
              </w:rPr>
              <w:t>rašymo į Draudimo brokerių rūmų narių sąrašą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ozapon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1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08-3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osėdžio sekretorė Rasa Pocienė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18"/>
      <w:szCs w:val="18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r.lt/upfiles/File/Nariai/2007_06_22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07:00Z</dcterms:created>
  <dc:creator>Fresh</dc:creator>
  <dc:description/>
  <cp:keywords/>
  <dc:language>en-US</dc:language>
  <cp:lastModifiedBy>Fresh</cp:lastModifiedBy>
  <dcterms:modified xsi:type="dcterms:W3CDTF">2008-08-07T15:07:00Z</dcterms:modified>
  <cp:revision>1</cp:revision>
  <dc:subject/>
  <dc:title/>
</cp:coreProperties>
</file>