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5679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Narystės data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Narių sąrašas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08 11 05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 w:tgtFrame="_blank">
              <w:r>
                <w:rPr>
                  <w:rStyle w:val="InternetLink"/>
                  <w:color w:val="800000"/>
                </w:rPr>
                <w:t>Naujai priimti nariai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imti nauji nariai </w:t>
      </w:r>
      <w:r>
        <w:rPr>
          <w:color w:val="000000"/>
        </w:rPr>
        <w:t>2008-11-05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il. Nr</w:t>
            </w:r>
            <w:r>
              <w:rPr/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audimo brokerio pažymėjimo numer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raudimo brokerio prašy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Į</w:t>
            </w:r>
            <w:r>
              <w:rPr>
                <w:b/>
                <w:bCs/>
              </w:rPr>
              <w:t>rašymo į Draudimo brokerių  rūmų narių sąrašą dat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Just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Butku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10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89708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11-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leono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Čepulion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10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89808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11-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Zi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erman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10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89908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11-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gn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ražul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10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0008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11-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les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Isaj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10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0108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11-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urim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Juozapa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835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11-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lzbie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Karkal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10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0208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11-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g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Kudzevič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7-06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753070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11-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ering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aciul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10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0308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11-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isė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10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0508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11-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Krist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amanaus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10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0608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11-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gn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Šeibo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10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0808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11-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udr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aznon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10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0908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11-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Ing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ini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10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1008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11-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ari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Zdan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10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1108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11-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raž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Žu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8-10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1208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11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ėdžio sekretore                 N. Lekavičiū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r.lt/upfiles/File/Nariai/2007_06_2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32:00Z</dcterms:created>
  <dc:creator>Juste-PC</dc:creator>
  <dc:description/>
  <cp:keywords/>
  <dc:language>en-US</dc:language>
  <cp:lastModifiedBy>Juste-PC</cp:lastModifiedBy>
  <dcterms:modified xsi:type="dcterms:W3CDTF">2008-11-11T12:32:00Z</dcterms:modified>
  <cp:revision>2</cp:revision>
  <dc:subject/>
  <dc:title/>
</cp:coreProperties>
</file>