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567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ystės data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ių sąraša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008 04 23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" w:tgtFrame="_blank">
              <w:r>
                <w:rPr>
                  <w:rStyle w:val="InternetLink"/>
                </w:rPr>
                <w:t>Naujai priimti nariai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K 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ažymėjimo num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Šapar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7-1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0507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4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rnadiš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21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4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koš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3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4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rtūr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m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54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4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nklad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2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4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m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i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6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4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tal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dolazs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7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4-2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FF0000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18"/>
        </w:rPr>
        <w:t>Posėdžio sekretorė Rasa Pocienė</w:t>
      </w:r>
    </w:p>
    <w:p>
      <w:pPr>
        <w:pStyle w:val="Normal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.lt/upfiles/File/Nariai/2007_06_2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6:00Z</dcterms:created>
  <dc:creator>Fresh</dc:creator>
  <dc:description/>
  <cp:keywords/>
  <dc:language>en-US</dc:language>
  <cp:lastModifiedBy>Fresh</cp:lastModifiedBy>
  <dcterms:modified xsi:type="dcterms:W3CDTF">2008-05-07T12:48:00Z</dcterms:modified>
  <cp:revision>1</cp:revision>
  <dc:subject/>
  <dc:title/>
</cp:coreProperties>
</file>